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875" w:leader="none"/>
          <w:tab w:val="center" w:pos="4844" w:leader="none"/>
        </w:tabs>
        <w:spacing w:lineRule="auto" w:line="240" w:before="0" w:after="0"/>
        <w:rPr/>
      </w:pPr>
      <w:r>
        <w:rPr/>
      </w:r>
    </w:p>
    <w:p>
      <w:pPr>
        <w:pStyle w:val="Heading3"/>
        <w:tabs>
          <w:tab w:val="clear" w:pos="708"/>
          <w:tab w:val="left" w:pos="1875" w:leader="none"/>
          <w:tab w:val="left" w:pos="2070" w:leader="none"/>
          <w:tab w:val="center" w:pos="4844" w:leader="none"/>
        </w:tabs>
        <w:spacing w:lineRule="auto" w:line="240" w:before="0" w:after="0"/>
        <w:jc w:val="left"/>
        <w:rPr/>
      </w:pPr>
      <w:r>
        <w:rPr/>
        <w:tab/>
        <w:tab/>
        <w:tab/>
        <w:t>КАЗЕННОЕ УЧРЕЖДЕНИЕ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4"/>
        </w:rPr>
        <w:t>«ВОРОНЕЖСКИЙ ЦЕНТР РЕАБИЛИТАЦИИ ИНВАЛИДОВ</w:t>
      </w:r>
    </w:p>
    <w:p>
      <w:pPr>
        <w:pStyle w:val="Heading1"/>
        <w:spacing w:lineRule="auto" w:line="240"/>
        <w:jc w:val="center"/>
        <w:rPr>
          <w:sz w:val="18"/>
          <w:lang w:val="en-US"/>
        </w:rPr>
      </w:pPr>
      <w:r>
        <w:rPr>
          <w:sz w:val="18"/>
          <w:lang w:val="en-US"/>
        </w:rPr>
        <w:t>План работы отделения помощи семье на 2019 год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80"/>
        <w:gridCol w:w="6943"/>
      </w:tblGrid>
      <w:tr>
        <w:trPr>
          <w:trHeight w:val="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 xml:space="preserve">Мероприятия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аздничное мероприятие «Рождественская сказка.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7.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аздник «Крещение». Бесед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5.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роприятие, посвященное Дню освобождения города Воронежа. «Город мой – солдат России». Посещение музея Диорам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4..0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Святого Валентина «Все начинается с любви…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2.0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Выставка детских работ ко Дню защитника Отечеств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8.0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зимних имениннико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7.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роприятие, посвященное Международному женскому дню 8 Марта.  «А ну-ка, девочки!», «А ну-ка, мальчики!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6.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аздничное гуляние «Масленица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0.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оводы зимы «Масленица»..( Автомоечный комплекс № 1)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П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1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смех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4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Спортивное мероприятие, посвященное Всемирному дню здоровья «Мама, папа, я –дружная семья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2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Всемирный день авиации и космонавтики – «108 минут полета вокруг Земли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2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Земли. Выставка рисунко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9.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Светлое Христово Воскресенье. Пасх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2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аздник Весны и Труда. Конкурс рисунко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8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Победы. «Слава воину-защитнику!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ждународный день семьи и День центра «В кругу друзей.»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7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ждународный день музеев. Посещение музе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31.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весенних именинник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3.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ждународный День защиты детей «Мир всем детям на планете».Творческий конкурс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России. Конкурс рисунков «Моя Родина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0.0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памяти и скорби. Начало Великой Отечественной войны. (1941 г.) «Когда стою у вечного огня…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Ш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9.0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семьи, любви и верности. Беседа о возникновении праздник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2.0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Творческий конкурс «Цветик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семицветик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2.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Государственного флага Российской Федерации. Бесед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30.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летних именинник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2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знаний. «Читаем, учимся, играем.»  Конкурс рисунков на асфальте, викторина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2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День открытых дверей.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6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города.  «Мой город.». Викторин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1.0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ждународный день мира. «Мир очистит доброта!». Конкурс рисунков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 xml:space="preserve">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.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учителя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аздник, посвященный осени.  «Осень золотая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День народного единства.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1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роприятие, посвященное Дню матери «Моя мама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9.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осенних именинник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03.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нь инвалида. «Спешите делать добро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19.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Конкурс поделок «Новогодняя игрушка»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23, 26,27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раздничные новогодние мероприятия: «Путешествие в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Дискотек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роприятия по повышению духовного и нравственного воспитания (посещение храмов и святых мест)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Мероприятия по социально-культурной реабилитации (посещение культурных учреждений города).</w:t>
            </w:r>
          </w:p>
        </w:tc>
      </w:tr>
      <w:tr>
        <w:trPr>
          <w:trHeight w:val="2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4"/>
              </w:rPr>
              <w:t>Посещение Воронежского зоопарка, беседы о животных.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24"/>
        </w:rPr>
        <w:t>Зав.  отделением</w:t>
      </w:r>
      <w:r>
        <w:rPr>
          <w:rFonts w:cs="Times New Roman" w:ascii="Times New Roman" w:hAnsi="Times New Roman"/>
          <w:bCs/>
          <w:color w:val="000000"/>
          <w:sz w:val="18"/>
          <w:szCs w:val="24"/>
          <w:lang w:val="en-US"/>
        </w:rPr>
        <w:t xml:space="preserve">      -------------------</w:t>
      </w:r>
      <w:r>
        <w:rPr>
          <w:rFonts w:cs="Times New Roman" w:ascii="Times New Roman" w:hAnsi="Times New Roman"/>
          <w:bCs/>
          <w:color w:val="000000"/>
          <w:sz w:val="18"/>
          <w:szCs w:val="24"/>
        </w:rPr>
        <w:t xml:space="preserve">           Почечихина О.Ю.</w:t>
      </w:r>
      <w:r>
        <w:rPr>
          <w:rFonts w:cs="Times New Roman" w:ascii="Times New Roman" w:hAnsi="Times New Roman"/>
          <w:bCs/>
          <w:color w:val="000000"/>
          <w:sz w:val="18"/>
          <w:szCs w:val="24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1:00Z</dcterms:created>
  <dc:creator>ВЦРИ</dc:creator>
  <dc:description/>
  <cp:keywords/>
  <dc:language>en-US</dc:language>
  <cp:lastModifiedBy>ВЦРИ</cp:lastModifiedBy>
  <dcterms:modified xsi:type="dcterms:W3CDTF">2019-01-29T08:41:00Z</dcterms:modified>
  <cp:revision>3</cp:revision>
  <dc:subject/>
  <dc:title/>
</cp:coreProperties>
</file>